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6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.2024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6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9242013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9-2501/2025 (УИД 86МS0025-01-2024-008632-3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32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